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итуации по вопросам производственного травматизма и его профилактике в организациях городского округа Самара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тъемлемой и важной частью мониторинга состояния условий охраны труда является анализ производственного травматизма в организациях городского округа Самара, осуществляемый Администрацией городского округа Самара при реализации отдельных государственных полномочий в сфере охраны труда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статистический учёт производственного травматизма в Самарской области и на территории городского округа Самара осуществляют Самарастат и Фонд социального страх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Самарастата в 2013 году абсолютная численность пострадавших на производстве в Самарской области составила 853 человека (из доклада Министра труда, занятости и миграционной политики Самарской области «О реализации государственной политики в сфере охраны труда в Самарской области в 2013 году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14 года на территории городского округа Самара зарегистрировано 415 несчастных случаев (за 9 месяцев 2013 года - 493), из них 329 связаны с производством (за 9 месяцев 2013 года - 409), из них:                 50 – тяжёлых несчастных случаев, 13 – смертельных, 266 – лёгких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анным анализа производственного травматизма всего                                 за 9 месяцев 2014 года на территории Российской Федерации зафиксирован 28 941 несчастный случай. Сравнительный анализ показывает, что на долю Самарской области приходится ~2,5% от всех зафиксированных несчастных случаев в РФ, а на долю городского округа Самара приходится приблизительно 1,14%, соответственно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иволжский Федеральный округ приходится 6 426 несчастных случаев, что соответствует 22,2 % (от общего числа по Российской Федерации).  Доля Самарской области по несчастным случаям составляет 11,24 % от общего числа несчастных случаев в Приволжском Федеральном округе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мониторинга производственного травматизма на территории городского округа Самара численность лиц пострадавших на производстве по возрастным категориям составляет: от 18 до 20 лет –                      3 человека, от 21 до 30 лет – 36 человека, от 31 до 40 лет – 40 человек, от              41 до 50 лет – 44 человека, от 51 до 60 лет – 119 человек, старше 61 года –              87 человек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показывают, что большинство пострадавших и погибших на производстве за 9 месяцев 2014 года составляют работники в возрастной группе от 51 до 60 ле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лиц,,  пострадавших на производстве              по возрастным категориям, за аналогичный период 2013 года, составляет:                    от 18 до 20 лет – 4 чел., от 21 до 30 лет – 31 чел., от 31 до 40 лет – 36 чел.,                    от 41 до 50 лет – 42 чел., от 51 до 60 лет – 220 чел., старше 61 года –                              76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ассифицируя несчастные случаи, зафиксированные на территории городского округа,  по причинам происшествий, можно выделить основные: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рушение технологического процесса – 1 пострадавший (тяжёлый несчастный случай),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удовлетворительная организация производства работ –                               25 пострадавших (из них – 4 смертельных случая, 21 – тяжёлый),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ки в подготовке работников по охране труда –                                   4 пострадавших (из них – 1 смертельный несчастный случай, 3 – тяжёлых),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хождение пострадавшего в алкогольном опьянении –                                    2 пострадавших со смертельным исходом,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рушение правил дорожного движения – 3 пострадавших (степень полученных травм - тяжёлая), 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реждение в результате противоправных действий других лиц –                  2 пострадавших (тяжёлая степень травм), использование пострадавшего не по специальности – 2 пострадавших (тяжёлая степень полученных травм),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удовлетворительное содержание и недостатки в организации рабочих мест – 5 пострадавших (1 – со смертельным исходом, 4 – тяжёлая степень),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чие причины, квалифицированные по материалам расследования несчастных случаев – 19 пострадавших (5 – со смертельным исходом, 14 – тяжёлых)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проведенной работы по анализу производственного травматизма несчастные случаи можно квалифицировать по видам происшествий. Так за 9 месяцев 2014 года Администрацией городского округа Самара зафиксировано: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адение пострадавшего с высоты – 3 погибших, 19 получили тяжёлые травмы,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здействие движущихся деталей, механизмов и машин – 2 погибших, 10 – тяжёлая степень травм,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емление между неподвижными и движущимися предметами и машинами – 4 человека получили тяжёлые травмы,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ействие электрического тока – 3 пострадавших получили тяжёлые травмы,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ары падающими предметами и деталями – 5 пострадавших получили тяжёлые травмы,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ожно-транспортное происшествие – 2 погибших, 3 получили тяжёлые травмы,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дение на ровной поверхности одного уровня – 5 пострадавших получили тяжёлые травмы,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реждения в результате противоправных действий других лиц –                   5 человек получили тяжёлые травмы,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ействие вредных веществ – 2 погибших,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адание инородного тела – 4 человека получили тяжёлые травмы,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ействие неконтролируемого огня (пожара) в здании или сооружении здания или сооружения, в том числе пламени от костра –                      1 тяжелая травма,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других неклассифицированных травмирующих фактов – 4 человека получили травмы несовместимые с жизнью, 2 – тяжёлые травмы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травмами, полученными при несчастных случаях на производстве, являются: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мы опорно-двигательного аппарата;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пно-мозговые травмы;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мы кожи и мягких тканей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уя численность пострадавших на производстве по основным видам экономической деятельности можно наблюдать, что большинство несчастных случаев приходиться на организации строительства и обрабатывающего производства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е произошедших несчастных случаев по месяца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аёт представление о том, что наибольшее количество несчастных случаев приходится на зимний период и идёт к снижению к летне-осеннему периоду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ализа травматизма на предприятиях и в организациях, расположенных на территории городского округа Самара, можно сделать следующий вывод, что основной причиной производственного травматизма является неудовлетворительная организация производства работ, что, в первую очередь, выражается в недостаточном контроле работодателей за состоянием обучения охране труда работников и выполнением ими требований охраны труда в  процессе производства работ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Администрация городского округа Самара рекомендует работодателям провести следующие мероприятия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высить уровень организации производства работ в соответствии с отраслевыми и межотраслевыми правилами по охране труда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силить контроль производства работ со стороны работодателя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уществлять проверки соблюдения работниками правил и инструкций по охране труда, а также трудовой и производственной дисциплины на каждом рабочем месте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беспечить контроль за состоянием условий и охраны труда на рабочих местах, применения работниками средств индивидуальной и коллективной защиты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беспечить проведение специальной оценки условий труда (при оценке вредных и опасных производственных факторов учитывать не только физические, но и психологические и иные факторы, влияющие на здоровье и имеющие непосредственное отношение к безопасности и гигиене труда)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Неукоснительно соблюдать государственные нормативные требования охраны труда, повышать степень информирования работников о причинах производственного травматизма </w:t>
      </w:r>
      <w:r>
        <w:rPr>
          <w:rFonts w:cs="Times New Roman" w:ascii="Times New Roman" w:hAnsi="Times New Roman"/>
          <w:bCs/>
          <w:sz w:val="28"/>
          <w:szCs w:val="28"/>
        </w:rPr>
        <w:t>в организации, о типичных нарушениях в области охраны труда и предусмотренных за данные нарушения санкциях, в том числе через корпоративные средства массовой информации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профилактики производственного травматизма Администрацией городского округа Самара ежегодно разрабатывается и принимается План мероприятий по улучшению условий и охраны труда в городском округе Самара (далее – План). Мероприятия данного Плана направлены на качественное и количественное улучшение условий труда в муниципальном образовании. Реализация и исполнение мероприятий Плана является одним из приоритетных направлений деятельности Администрации городского округа Самара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информационного обеспечения (информационный метод реализации отдельных государственных полномочий в сфере охраны труда) деятельность Администрации городского округа Самара представлена на  электронной странице «Охрана труда» сайта Администрации городского округа Самара (city.samara.ru). Данная страница предназначена для оказания помощи руководителям, специалистам и работникам по различным вопросам охраны труда, а также для освещения состояния условий и охраны труда, производственного травматизма и профессиональной заболеваемости на территории городского округа Самара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используя современные информационные технологии, отдел охраны труда зарегистрировал аккаунт в социальной сети «ВКонтакте»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айте Администрации городского округа Самара действует и постоянно обновляется электронно-справочная система нормативно-правовой базы по охране труда. В связи с большим объемом нормативных требований в сфере охраны труда, данная система является структурированным электронным методическим пособием для руководителей и специалистов организаций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на электронной страничке охраны труда действует новая рубрика «Видеоматериалы» по охране труда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«информационного метода» для распространения инновационных подходов в сфере охраны труда и стимулирования работодателей к улучшению состояния условий труда работников, в процессе их трудовой деятельности, отделом охраны труда Администрации городского округа Самара проводится работа по сбору и распространению информации о передовом опыте в области охраны труда ведущих организаций городского округа Самара. Данная информация размещена на сайте Администрации и используется для изучения и пропаганды передового опыта по улучшению условий и охраны труда в организациях городского округа, также передовой опыт этих организаций транслируется специалистами при выездном обследовании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Департамента по управлению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соналом и кадровой политике Аппарата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ского округа Самара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.И. Баланд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30:00Z</dcterms:created>
  <dc:creator>1</dc:creator>
  <dc:description/>
  <cp:keywords/>
  <dc:language>en-US</dc:language>
  <cp:lastModifiedBy>Valia</cp:lastModifiedBy>
  <dcterms:modified xsi:type="dcterms:W3CDTF">2015-02-02T06:58:00Z</dcterms:modified>
  <cp:revision>5</cp:revision>
  <dc:subject/>
  <dc:title>Администрация городского округа Самара</dc:title>
</cp:coreProperties>
</file>